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ать велосипедистом можно очень быстро. Поход в магазин – и через полчаса вы уже на коне, наравне с водителями любого другого автотранспорта едите по дороге. Соответственно, правила дорожного движения для велосипедистов должны стопроцентно соблюдаться, и их должны знать все, кто участвует или только планирует участвовать в движении</w:t>
      </w:r>
    </w:p>
    <w:p>
      <w:pPr>
        <w:pStyle w:val="Style15"/>
        <w:rPr/>
      </w:pPr>
      <w:r>
        <w:rPr/>
        <w:t>Каждый водитель велосипеда, должен зн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вижение за рулём велосипеда или ведение его рядом с собой пешком производится только по ходу движ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наличии специально выделенной полосы для езды велосипедистов (велосипедной дорожке) следует ехать только по н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ешено двигаться по правому краю проезжей части (не далее 1 м от края) или по обочине, исключительно по одному в один ря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случае отсутствия вышеперечисленных мест, можно передвигаться по зоне движения пешеходов или тротуар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тям до семи лет разрешается ездить на велосипеде только по пешеходным и велосипедным участкам дороги. И вообще, в целях безопасности, дети до 7 лет должны находиться под присмотром взрослых и не должны оставаться одни, тем более в близости к дорог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 семи лет до четырнадцати, водитель велосипеда, может ездить по тротуарам, по специальным пешеходным и велосипедным дорожкам, по пешеходным зонам, но выезжать на дорогу ему нельзя;</w:t>
      </w:r>
    </w:p>
    <w:p>
      <w:pPr>
        <w:pStyle w:val="Normal"/>
        <w:ind w:firstLine="360"/>
        <w:rPr/>
      </w:pPr>
      <w:r>
        <w:rPr/>
        <w:t xml:space="preserve">Чаще всего велосипедисты нарушают требования, связанные с пешеходными переходами — по нему нужно перевозить транспортное средство в руках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UserMVD</dc:creator>
  <dc:description/>
  <cp:keywords/>
  <dc:language>en-US</dc:language>
  <cp:lastModifiedBy>UserMVD</cp:lastModifiedBy>
  <dcterms:modified xsi:type="dcterms:W3CDTF">2019-07-11T09:40:00Z</dcterms:modified>
  <cp:revision>2</cp:revision>
  <dc:subject/>
  <dc:title/>
</cp:coreProperties>
</file>