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bookmarkStart w:id="0" w:name="begin"/>
      <w:r>
        <w:rPr>
          <w:b/>
          <w:bCs/>
          <w:color w:val="000000"/>
        </w:rPr>
        <w:t>Бойко О.В. Превенция суицидального поведения в подростковом и юношеском возрасте</w:t>
      </w:r>
      <w:bookmarkEnd w:id="0"/>
      <w:r>
        <w:rPr>
          <w:b/>
          <w:bCs/>
          <w:color w:val="000000"/>
        </w:rPr>
        <w:t xml:space="preserve"> </w:t>
      </w:r>
    </w:p>
    <w:p>
      <w:pPr>
        <w:pStyle w:val="Normal"/>
        <w:spacing w:before="280" w:after="280"/>
        <w:rPr>
          <w:color w:val="000000"/>
          <w:sz w:val="20"/>
          <w:szCs w:val="20"/>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838835" cy="29591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838835" cy="295910"/>
                    </a:xfrm>
                    <a:prstGeom prst="rect">
                      <a:avLst/>
                    </a:prstGeom>
                  </pic:spPr>
                </pic:pic>
              </a:graphicData>
            </a:graphic>
          </wp:inline>
        </w:drawing>
      </w:r>
      <w:r>
        <w:rPr>
          <w:color w:val="00000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7620" cy="7620"/>
            <wp:effectExtent l="0" t="0" r="0" b="0"/>
            <wp:docPr id="8"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0"/>
                    </pic:cNvP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i/>
          <w:iCs/>
          <w:color w:val="000000"/>
          <w:sz w:val="20"/>
          <w:szCs w:val="20"/>
        </w:rPr>
        <w:t xml:space="preserve">По материалам диссертационной работы автора. Материал апробирован в работе со студенческой аудиторией и практическом консультировании на Телефоне доверия для пожилых людей. </w:t>
      </w:r>
    </w:p>
    <w:p>
      <w:pPr>
        <w:pStyle w:val="Normal"/>
        <w:rPr>
          <w:color w:val="000000"/>
          <w:sz w:val="20"/>
          <w:szCs w:val="20"/>
        </w:rPr>
      </w:pPr>
      <w:r>
        <w:rPr>
          <w:color w:val="000000"/>
          <w:sz w:val="20"/>
          <w:szCs w:val="20"/>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8B"/>
          <w:sz w:val="20"/>
          <w:szCs w:val="20"/>
        </w:rPr>
      </w:pPr>
      <w:r>
        <w:rPr>
          <w:rFonts w:cs="Arial" w:ascii="Arial" w:hAnsi="Arial"/>
          <w:color w:val="00008B"/>
          <w:sz w:val="20"/>
          <w:szCs w:val="20"/>
        </w:rPr>
        <w:t xml:space="preserve">Необходимость проведения антисуицидальных мероприятий среди молодого поколения связана, с одной стороны, с возрастанием кризисных проявлений и распространением различных форм отклоняющегося поведения, с другой стороны, с фактическим отсутствием подобного рода профилактической работы с молодежью. Статистические данные свидетельствуют о высоком уровне завершенных суицидов у юношества (3-е место по выраженности среди других возрастных групп) и самых высоких показателях суицидальных попыток и покушений на самоубийство. </w:t>
      </w:r>
    </w:p>
    <w:p>
      <w:pPr>
        <w:pStyle w:val="Normal"/>
        <w:spacing w:before="280" w:after="280"/>
        <w:rPr>
          <w:rFonts w:ascii="Arial" w:hAnsi="Arial" w:cs="Arial"/>
          <w:color w:val="00008B"/>
          <w:sz w:val="20"/>
          <w:szCs w:val="20"/>
        </w:rPr>
      </w:pPr>
      <w:r>
        <w:rPr>
          <w:rFonts w:cs="Arial" w:ascii="Arial" w:hAnsi="Arial"/>
          <w:color w:val="00008B"/>
          <w:sz w:val="20"/>
          <w:szCs w:val="20"/>
        </w:rPr>
        <w:t xml:space="preserve">Суицидальная тема, действительно, достаточно сложна и практикующие социальные педагоги и психологи воздерживаются от первичной профилактики, страшась разнообразных &lt;последствий&gt; в виде суицидального подражания и руководствуясь многочисленными мифами, существующими в нашей культуре. Между тем ситуация отрицания первичной антисуицидальной профилактики дополняется отсутствием вторичной профилактики и реабилитации после суицидальной попытки, нет ни Кризисных Центров, ни специалистов-суицидологов (если не считать психиатрического лечения). Поэтому совершивший попытку самоубийства возвращается в ту же самую среду, от которой он стремился избавиться, и вряд ли получив дивиденды за угрозу самоуничтожения. Наличие некоторых базовых знаний о проблеме самоубийства, как правило, помогает избежать беспочвенных опасений и придает уверенность специалисту в проведении антисуицидальных мероприятий. </w:t>
      </w:r>
    </w:p>
    <w:p>
      <w:pPr>
        <w:pStyle w:val="Normal"/>
        <w:spacing w:before="280" w:after="280"/>
        <w:rPr>
          <w:rFonts w:ascii="Arial" w:hAnsi="Arial" w:cs="Arial"/>
          <w:color w:val="00008B"/>
          <w:sz w:val="20"/>
          <w:szCs w:val="20"/>
        </w:rPr>
      </w:pPr>
      <w:r>
        <w:rPr>
          <w:rFonts w:cs="Arial" w:ascii="Arial" w:hAnsi="Arial"/>
          <w:color w:val="00008B"/>
          <w:sz w:val="20"/>
          <w:szCs w:val="20"/>
        </w:rPr>
        <w:t xml:space="preserve">Предложенная нами превентивная программа состоит из 2-х блоков: информативного и психотерапевтического. Психотерапевтический требует специальной подготовки в области суицидологии и включает: 1) коррекцию личностных установок; 2) работу с психотравмирующей ситуацией. Однако в этой статье мы сосредоточимся на первой, информативной части программы, ее цель - предоставить подросткам информацию о суицидальном поведении, для того, чтобы: </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 xml:space="preserve">исключить искажения в восприятии суицидальных фактов; </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 xml:space="preserve">снять табу с этого явления, одновременно притягивающего и пугающего; </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 xml:space="preserve">определить альтернативные пути выхода из кризисных ситуаций; </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 xml:space="preserve">сформировать более осознанное поведение, свободное от аффективных взрывов, стереотипов и максимализма, приводящего к самоубийству. </w:t>
      </w:r>
    </w:p>
    <w:p>
      <w:pPr>
        <w:pStyle w:val="Normal"/>
        <w:spacing w:before="280" w:after="280"/>
        <w:rPr>
          <w:rFonts w:ascii="Arial" w:hAnsi="Arial" w:cs="Arial"/>
          <w:color w:val="00008B"/>
          <w:sz w:val="20"/>
          <w:szCs w:val="20"/>
        </w:rPr>
      </w:pPr>
      <w:r>
        <w:rPr>
          <w:rFonts w:cs="Arial" w:ascii="Arial" w:hAnsi="Arial"/>
          <w:color w:val="00008B"/>
          <w:sz w:val="20"/>
          <w:szCs w:val="20"/>
        </w:rPr>
        <w:t xml:space="preserve">Чтобы обеспечить личностный уровень освоения информации и провести занятия по превентивной антисуицидальной программе в форме обсуждения, предлагается начать не с лекционного обзора, а с практических упражнений, творческих сочинений на сходную тему или опросника суицидального риска. Подростковый возраст как этап становления самосознания провоцирует вопросы о цели и смысле жизни, о собственном назначении. Поэтому одним из моментов, предваряющим центральную тему занятий может стать, например, небольшое эссе &lt;О смысле жизни&gt;, свободное по форме и содержанию. Возможно проведение упражнения Дж.Рейнуотер в форме эссе или введения в образ: &lt;Представьте, что вы узнали: вам осталось жить три года. Вы будете совершенно здоровы все это время...Какова ваша первая реакция на это известие?.. Начали ли вы сразу строить планы или разозлились, что вам дано так мало времени? Как вы хотели бы прожить эти три года?&gt; Это упражнение помогает остро осознать, что же они действительно хотят делать в этой жизни и как хотят ее прожить. Обсуждение строится вокруг сравнения настоящей жизни и созданного образа, что-то из которого может оказаться полезным. Осознание конечности существования придает жизни смысл, делает важным каждый момент, каждый день. Необходимо пояснить ценность сегодняшнего дня, принцип &lt;здесь-и-теперь&gt;, отрицательные последствия погруженности в воспоминания о прошлом или отчаянной надежды на будущие свершения. </w:t>
      </w:r>
    </w:p>
    <w:p>
      <w:pPr>
        <w:pStyle w:val="Normal"/>
        <w:spacing w:before="280" w:after="280"/>
        <w:rPr>
          <w:rFonts w:ascii="Arial" w:hAnsi="Arial" w:cs="Arial"/>
          <w:color w:val="00008B"/>
          <w:sz w:val="20"/>
          <w:szCs w:val="20"/>
        </w:rPr>
      </w:pPr>
      <w:r>
        <w:rPr>
          <w:rFonts w:cs="Arial" w:ascii="Arial" w:hAnsi="Arial"/>
          <w:color w:val="00008B"/>
          <w:sz w:val="20"/>
          <w:szCs w:val="20"/>
        </w:rPr>
        <w:t xml:space="preserve">Основными темами для превентивной беседы являются: &lt;Кто, когда и зачем совершает самоубийство?&gt;, &lt;Мужество или трусость движет самоубийцей?&gt;, &lt;Имеет ли право человек распоряжаться своей жизнью?&gt;. Самым важным результатом будет сформированное у молодых людей уважение к жизни, некий жизнеутверждающий императив, который столь же рационален, сколько и интуитивен. Возможно, он не станет сразу же глубоко интериоризованным убеждением, а осядет в виде прочувствованного образа - в любом случае беседа заставляет признать жизнь, прежде всего свою собственную, в которой возможны любые кардинальные изменения и непростые события, высшей ценностью. Обсуждая вопрос о психологических особенностях и мотивах человека, лишающего себя жизни, полезно первое слово предоставить аудитории и поставить под сомнение неадекватные представления и ярлыки, которые многие будут присваивать суициденту. Наиболее противоречащим реальности, неадекватным социальным представлением является миф о психической болезни суицидента. Согласно статистическим данным, в том числе и психиатрическим источникам, лишь 15-20% совершивших самоубийство психически нездоровы. Другой миф описывает тип людей, фатально склонных к самоубийству: чувствительных, меланхоличных или эксцентричных. Существует также представление о некотором императиве, влечении и тяготении к самоубийству - один раз возникнув, подобные мысли постоянно притягиваются, когда человек попадает в трудные ситуации. Пожалуй, именно в этом случае можно говорить о невротическом состоянии. Кроме того, необъяснимый и до конца непонятый феномен по-прежнему вызывает страх и отстранение, соответственно, ему приписываются многие сакральные и трагические особенности. </w:t>
      </w:r>
    </w:p>
    <w:p>
      <w:pPr>
        <w:pStyle w:val="Normal"/>
        <w:spacing w:before="280" w:after="280"/>
        <w:rPr>
          <w:rFonts w:ascii="Arial" w:hAnsi="Arial" w:cs="Arial"/>
          <w:color w:val="00008B"/>
          <w:sz w:val="20"/>
          <w:szCs w:val="20"/>
        </w:rPr>
      </w:pPr>
      <w:r>
        <w:rPr>
          <w:rFonts w:cs="Arial" w:ascii="Arial" w:hAnsi="Arial"/>
          <w:color w:val="00008B"/>
          <w:sz w:val="20"/>
          <w:szCs w:val="20"/>
        </w:rPr>
        <w:t xml:space="preserve">Подобной особенностью выступает, например, наследственная предрасположенность к аутоагрессивному действию - очередной мифологический сюжет, вероятно, фиксирующий лишь феномен суицидального подражания. Следующий миф подчеркивает, что тот, кто действительно решает лишить себя жизни, вряд ли будет рассказывать об этом и предупреждать окружающих, а тот, кто говорит о самоубийстве, никогда его не совершит. Последний будет скорее восприниматься как шантаж, манипуляция, направленная на достижение особых привилегий и собственную выгоду. На самом деле, истинность намерений проверить достаточно сложно, в любом случае разговоры о самоубийстве свидетельствуют о личностном кризисе. Как отмечается во многих источниках, окружающие, узнав о чьих-то суицидальных намерениях наряду с тревогой испытывают нетерпение и раздражение. </w:t>
      </w:r>
    </w:p>
    <w:p>
      <w:pPr>
        <w:pStyle w:val="Normal"/>
        <w:spacing w:before="280" w:after="280"/>
        <w:rPr>
          <w:rFonts w:ascii="Arial" w:hAnsi="Arial" w:cs="Arial"/>
          <w:color w:val="00008B"/>
          <w:sz w:val="20"/>
          <w:szCs w:val="20"/>
        </w:rPr>
      </w:pPr>
      <w:r>
        <w:rPr>
          <w:rFonts w:cs="Arial" w:ascii="Arial" w:hAnsi="Arial"/>
          <w:color w:val="00008B"/>
          <w:sz w:val="20"/>
          <w:szCs w:val="20"/>
        </w:rPr>
        <w:t xml:space="preserve">Какие же психологические особенности свойственны человеку, совершающему самоубийство? В начале XX века (!) русский философ Н.Бердяев замечает следующие симптомы, характеризующие психику самоубийцы: &lt;человек в большинстве случаев находится в состоянии психического расстройства, психика его опрокинута и нарушено психическое равновесие, функция различения реальности поражается, иерархия ценностей извращена и какая-нибудь одна, совсем не главная ценность делается единственной и абсолютной, сознание замутнено и память о слишком многом и важном парализована и удерживает лишь идею &lt;фикс&gt; самоубийцы&gt;. Н.Бердяев точно подметил характерные черты, психологи современности Слуцкий А.С., Занадворов М.С. подтверждают, что в этот момент человек весь погружен в себя, свои мучительные переживания, страдания - он эгоцентричен. При этом он негативно относится к себе, ненавидит себя и свою жизнь, все видится в черном свете, самооценка резко падает. Возникает ощущение абсолютной безвыходности и отчаяния. Существенный признак: одна потребность приобретает сверхценный характер и нивелирует, перекрывает остальные. Допустим что-то не получилось в жизни молодого человека - не понимают родители, обидели друзья, ушла девушка - достаточные ли это причины для того, чтобы лишать себя жизни? Но происходит зацикливание на одной идее: вот сейчас, только отношение этого человека ко мне важно и все, больше ничего не существует. Одна потребность, один мотив становится ведущим. В этот момент он не думает о том, что в мире существует множество интересных вещей и будет еще все это у него, обязательно будет, что есть другие близкие люди и существует много девушек, каждая из которых может стать любимой. </w:t>
      </w:r>
    </w:p>
    <w:p>
      <w:pPr>
        <w:pStyle w:val="Normal"/>
        <w:spacing w:before="280" w:after="280"/>
        <w:rPr>
          <w:rFonts w:ascii="Arial" w:hAnsi="Arial" w:cs="Arial"/>
          <w:color w:val="00008B"/>
          <w:sz w:val="20"/>
          <w:szCs w:val="20"/>
        </w:rPr>
      </w:pPr>
      <w:r>
        <w:rPr>
          <w:rFonts w:cs="Arial" w:ascii="Arial" w:hAnsi="Arial"/>
          <w:color w:val="00008B"/>
          <w:sz w:val="20"/>
          <w:szCs w:val="20"/>
        </w:rPr>
        <w:t xml:space="preserve">Вопрос о мотивах - это вопрос о том, зачем человек совершает самоубийство. В большинстве случаев мотивы самоубийств вполне жизненные и направлены к достижению какой-либо личной цели, особенно если попытка не приводит к летальному исходу и замысливается для того, чтобы оказать воздействие на окружающих. Речь идет о 5 типах суицидального поведения: </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 xml:space="preserve">1. Протест. Смысл протеста заключается в непримиримости, желании наказать обидчиков, причинить им вред хотя бы фактом собственной смерти. </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 xml:space="preserve">2. Призыв - желание привлечь к себе внимание, вызвать сочувствие: &lt;Посмотрите, как мне плохо!&gt; </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 xml:space="preserve">3. Избежание. Смысл его заключается в устранении себя от наказаний, непереносимой угрозы или физических страданий, например, в случае тяжелого заболевания. </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 xml:space="preserve">4. Самонаказание - это протест во внутреннем плане, когда разрушительной силой выступает чувство стыда или вины. </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 xml:space="preserve">5. Отказ означает полную капитуляцию, происходит сближение цели суицида с мотивом. Самоубийство планируется долго, решение рационально. </w:t>
      </w:r>
    </w:p>
    <w:p>
      <w:pPr>
        <w:pStyle w:val="Normal"/>
        <w:spacing w:before="280" w:after="280"/>
        <w:rPr/>
      </w:pPr>
      <w:r>
        <w:rPr>
          <w:rFonts w:cs="Arial" w:ascii="Arial" w:hAnsi="Arial"/>
          <w:color w:val="00008B"/>
          <w:sz w:val="20"/>
          <w:szCs w:val="20"/>
        </w:rPr>
        <w:t xml:space="preserve">Каждый из типов можно проиллюстрировать примерами, обнаружить которые сегодня легко в средствах массовой информации. Однако следует воздержаться от стереотипных выводов, тиражирующих мифы о самоубийстве. В беседе с молодой аудиторией не целесообразно описывать теории и концепции суицидального поведения, демонстрировать многочисленные типологии. Вместе с тем социальному педагогу и психологу, проводящему профилактическую беседу необходимо знание основных закономерностей и механизмов явления. В этом отношении могут оказаться полезными работы А.Е.Личко, А.Г.Амбрумовой, В.А.Тихоненко и других отечественных суицидологов. Вторая важная тема для беседы - может ли человек принимать решение о своей смерти, есть ли у него право лишать себя жизни. Небольшой экскурс в историю иллюстрирует изменение представлений человеческого сообщества о самоуничтожении. </w:t>
      </w:r>
    </w:p>
    <w:p>
      <w:pPr>
        <w:pStyle w:val="Normal"/>
        <w:jc w:val="center"/>
        <w:rPr/>
      </w:pPr>
      <w:r>
        <w:rPr/>
        <w:t xml:space="preserve">Эволюция взглядов происходила следующим образом: </w:t>
      </w:r>
    </w:p>
    <w:tbl>
      <w:tblPr>
        <w:tblW w:w="9475" w:type="dxa"/>
        <w:jc w:val="center"/>
        <w:tblInd w:w="0" w:type="dxa"/>
        <w:tblLayout w:type="fixed"/>
        <w:tblCellMar>
          <w:top w:w="15" w:type="dxa"/>
          <w:left w:w="15" w:type="dxa"/>
          <w:bottom w:w="15" w:type="dxa"/>
          <w:right w:w="15" w:type="dxa"/>
        </w:tblCellMar>
      </w:tblPr>
      <w:tblGrid>
        <w:gridCol w:w="4007"/>
        <w:gridCol w:w="5468"/>
      </w:tblGrid>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Действие </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ндивид</w:t>
            </w:r>
          </w:p>
        </w:tc>
      </w:tr>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Нарушение табу, запрета </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хваченный духами, вызывающий страх</w:t>
            </w:r>
          </w:p>
        </w:tc>
      </w:tr>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Преступление против общества </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еступник, нарушитель норм</w:t>
            </w:r>
          </w:p>
        </w:tc>
      </w:tr>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Вселение (происки) дьявола </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оситель злого, дурного</w:t>
            </w:r>
          </w:p>
        </w:tc>
      </w:tr>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Грех </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Еретик, изменник, атеист</w:t>
            </w:r>
          </w:p>
        </w:tc>
      </w:tr>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Позор </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езренный, бесчестный или со стигмой бедности, неудачник</w:t>
            </w:r>
          </w:p>
        </w:tc>
      </w:tr>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Сумасшествие, психическая болезнь, ненормальность </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умасшедший, психопат</w:t>
            </w:r>
          </w:p>
        </w:tc>
      </w:tr>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Слабая адаптивность, незащищенность </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игравший, бессильный добиться успеха, не умеющий приспосабливаться</w:t>
            </w:r>
          </w:p>
        </w:tc>
      </w:tr>
    </w:tbl>
    <w:p>
      <w:pPr>
        <w:pStyle w:val="Normal"/>
        <w:spacing w:before="280" w:after="280"/>
        <w:rPr>
          <w:rFonts w:ascii="Arial" w:hAnsi="Arial" w:cs="Arial"/>
          <w:color w:val="00008B"/>
          <w:sz w:val="20"/>
          <w:szCs w:val="20"/>
        </w:rPr>
      </w:pPr>
      <w:r>
        <w:rPr>
          <w:rFonts w:cs="Arial" w:ascii="Arial" w:hAnsi="Arial"/>
          <w:color w:val="00008B"/>
          <w:sz w:val="20"/>
          <w:szCs w:val="20"/>
        </w:rPr>
        <w:t xml:space="preserve">В традиционных обществах отношение к суициду обычно основывалось на эмоциональных, нерациональных аспектах. Функцию социального контроля выполняли различные табу и магические ритуалы. Смерть была табуированным объектом, контакт с умершим насильственной (тем более самоинициированной) смертью у многих народов полагался опасным. Женщины Баганда особенно боялись духов умершего, которые &lt;заполняли&gt; тело и избегали пересекать или останавливаться на тех местах, где он был похоронен. У филиппинских племен (набалоев) до настоящего времени существует поверье, согласно которому духи умерших живут на вершинах высоких земных гор. Духи самоубийц являются изгоями в мире духов, отличаются черным цветом лица и поведением - постоянно повторяют акт самоубийства. </w:t>
      </w:r>
    </w:p>
    <w:p>
      <w:pPr>
        <w:pStyle w:val="Normal"/>
        <w:spacing w:before="280" w:after="280"/>
        <w:rPr>
          <w:rFonts w:ascii="Arial" w:hAnsi="Arial" w:cs="Arial"/>
          <w:color w:val="00008B"/>
          <w:sz w:val="20"/>
          <w:szCs w:val="20"/>
        </w:rPr>
      </w:pPr>
      <w:r>
        <w:rPr>
          <w:rFonts w:cs="Arial" w:ascii="Arial" w:hAnsi="Arial"/>
          <w:color w:val="00008B"/>
          <w:sz w:val="20"/>
          <w:szCs w:val="20"/>
        </w:rPr>
        <w:t xml:space="preserve">Негативные чувства к самоубийству в более поздний период объяснялись 2-мя причинами. Во-первых, каждая неподконтрольная смерть расценивалась как пренебрежение к обществу. Во-вторых, суицид лишал группу либо полезного воина либо потенциальную мать (часть капитала). В римский период впервые были введены санкции за самоуничтожение как социальное преступление - отбирали имущество и конфисковывали земли. К 4-му веку н. э. в европейской культуре антагонизм к суициду развивался в рамках Церкви и прогрессировал от попыток осуждения к осуждению и наказанию. Три вида самоубийств продолжали приниматься: насильственное мученичество, смерть аскета и смерть невинной или замужней женщины, чтобы сохранить целомудрие. </w:t>
      </w:r>
    </w:p>
    <w:p>
      <w:pPr>
        <w:pStyle w:val="Normal"/>
        <w:spacing w:before="280" w:after="280"/>
        <w:rPr>
          <w:rFonts w:ascii="Arial" w:hAnsi="Arial" w:cs="Arial"/>
          <w:color w:val="00008B"/>
          <w:sz w:val="20"/>
          <w:szCs w:val="20"/>
        </w:rPr>
      </w:pPr>
      <w:r>
        <w:rPr>
          <w:rFonts w:cs="Arial" w:ascii="Arial" w:hAnsi="Arial"/>
          <w:color w:val="00008B"/>
          <w:sz w:val="20"/>
          <w:szCs w:val="20"/>
        </w:rPr>
        <w:t xml:space="preserve">В 1284 г. Синодом было запрещено христианское погребение, труп провозили по улицам и хоронили на перекрестках, самоубийство воспринималось как измена и ересь. Примеры отрицательного отношения к самоубийцам в XV-XVI в.в. приводит Э.Дюркгейм: &lt;В Бордо труп вешали за ноги, в Аббевиле его тащили в плетенке по улицам, в Лилле труп мужчины, протащив на вилах, вешали, а труп женщины сжигали... Имущество конфисковывалось. Дворяне лишались звания, их леса вырубались, земли разрушались, гербы ломались:Подобная всеобщность отрицательного отношения к самоубийству, если не обращать внимания на случаи регресса, уже сама по себе является поучительным фактом&gt;. К XVIII в. самоубийство все чаще связывается с сумасшествием и психической болезнью (&lt;нарушен баланс сознания&gt;). В конце XIX века европейские законы наказывали только суицидальные попытки, а также помощь и побуждение к суициду. В большинстве европейских стран и стран Северной Америки в начале XX в. было разрешено церковное захоронение совершивших самоубийство. Некоторые случаи отрицания суицида известны и в русской истории. Устав Морской за 1763 г. предусматривает следующие наказания: &lt;Кто захочет сам себя убить и его в этом застанут, того повесить на рее; а ежели кто сам себя уже убьет, тот и мертвой за ноги повешен быть имеет. Ежели сие убийство намерено было, или учинено от какова себе мучения или не сносной налоги, или себя в беспамятстве, как то случится в огневых и в меланхолических болезнях, то те, которые в том найдутся, вышеписанным казням не подлежат&gt;. В СССР до недавнего времени существовал тезис о нетипичности явления, полагалось, что с позиций морали такой способ ухода из жизни не отвечает идеалам совершенной личности. </w:t>
      </w:r>
    </w:p>
    <w:p>
      <w:pPr>
        <w:pStyle w:val="Normal"/>
        <w:spacing w:before="280" w:after="280"/>
        <w:rPr>
          <w:rFonts w:ascii="Arial" w:hAnsi="Arial" w:cs="Arial"/>
          <w:color w:val="00008B"/>
          <w:sz w:val="20"/>
          <w:szCs w:val="20"/>
        </w:rPr>
      </w:pPr>
      <w:r>
        <w:rPr>
          <w:rFonts w:cs="Arial" w:ascii="Arial" w:hAnsi="Arial"/>
          <w:color w:val="00008B"/>
          <w:sz w:val="20"/>
          <w:szCs w:val="20"/>
        </w:rPr>
        <w:t xml:space="preserve">Отношение к суициду в настоящее время практически идентично во многих сообществах. Суицидальное поведение приписывается воздействию психологического стресса, депрессии, одиночеству, социальной незащищенности и другим дезадаптивным факторам. Наиболее распространенными чувствами к человеку, совершившему самоубийство, являются сочувствие, жалость, снисхождение, однако, существуют и равнодушие и отвержение. В католических странах с низким суицидальным уровнем (Италия, Испания, Ирландия) самоуничтожение продолжает считаться грехом. Исследования однако, показывают, что суицид во многих случаях регистрируется под заключением &lt;несчастный случай&gt; или &lt;естественная смерть&gt;, а диагноз &lt;психическая болезнь&gt; обеспечивает церковное отпевание и захоронение в черте кладбища. Таким образом, сегодня ни законы, ни законы, ни церковь открыто не запрещают самоубийство, уголовное наказание сохраняется только в случае пособничества, подталкивания к нему. Но каждый из нас сожалеет, а иногда осуждает подобный поступок. Популярные разговоры о свободе воли, свободе человека решать свою судьбу казалось бы оправдывают самоуничтожение. Человеческая свобода - это не &lt;свобода от&gt;, а &lt;свобода для&gt; - свобода для того, чтобы принимать ответственность, отвечая &lt;перед&gt; жизнью, человек может ответить только &lt;за&gt; жизнь. Необходимо разделять свободу негативную - свободу от внешних стеснений и ограничений и свободу позитивную, нужную для достижения каких-либо поставленных целей и задач. Поэтому желание вырваться из трудной ситуации, несогласие с кем-то не должно приводить к отрицанию всего мира и себя. </w:t>
      </w:r>
    </w:p>
    <w:p>
      <w:pPr>
        <w:pStyle w:val="Normal"/>
        <w:spacing w:before="280" w:after="280"/>
        <w:rPr>
          <w:rFonts w:ascii="Arial" w:hAnsi="Arial" w:cs="Arial"/>
          <w:color w:val="00008B"/>
          <w:sz w:val="20"/>
          <w:szCs w:val="20"/>
        </w:rPr>
      </w:pPr>
      <w:r>
        <w:rPr>
          <w:rFonts w:cs="Arial" w:ascii="Arial" w:hAnsi="Arial"/>
          <w:color w:val="00008B"/>
          <w:sz w:val="20"/>
          <w:szCs w:val="20"/>
        </w:rPr>
        <w:t xml:space="preserve">Всем, и, в особенности, подросткам, оказавшимся в ситуации &lt;замкнутого круга&gt;, когда самоубийство кажется единственным выходом, следует предложить &lt;символическое самоубийство&gt;: изменить установку, посмотреть на обстоятельства своими глазами нового человека, поменять свой внешний и внутренний вид, познакомиться с новыми людьми, возможно, сменить место жительства. Все это потребует усилий и порой кажется, что проще, &lt;мужественнее&gt; уйти из жизни. Мужество или трусость движет самоубийцей? Надо признать, что время самураев уже прошло и суицидальные традиции никому не нужны. Самый необходимый кодекс чести сейчас - это выжить, выжить ради своей цели, своего смысла. Только так можно помочь и близким - сохранив себя. У каждого свой крест - и не нам судить, чей и почему тяжелее. Иногда девизом в сегодняшней непростой жизни может стать: &lt;умейте жить с приспущенными парусами&gt;. </w:t>
      </w:r>
    </w:p>
    <w:p>
      <w:pPr>
        <w:pStyle w:val="Normal"/>
        <w:spacing w:before="280" w:after="280"/>
        <w:rPr>
          <w:rFonts w:ascii="Arial" w:hAnsi="Arial" w:cs="Arial"/>
          <w:color w:val="00008B"/>
          <w:sz w:val="20"/>
          <w:szCs w:val="20"/>
        </w:rPr>
      </w:pPr>
      <w:r>
        <w:rPr>
          <w:rFonts w:cs="Arial" w:ascii="Arial" w:hAnsi="Arial"/>
          <w:color w:val="00008B"/>
          <w:sz w:val="20"/>
          <w:szCs w:val="20"/>
        </w:rPr>
        <w:t xml:space="preserve">Однако ставить вопрос о том, есть ли в моей жизни смысл или нет, просто необходимо. И в молодости не решить этот вопрос, значит затормозить развитие самосознания. В.Франкл, австрийский психотерапевт, гуманист, признает специфически человеческим проявлением не только ставить вопрос о смысле жизни, но и ставить под вопрос существование этого смысла. Это знаменует определенный этап в жизни человека. Процесс формирования новых замыслов целей и задач в соответствии со своими желаниями и возможностями - сложный процесс создания личных ответов на универсальные вопросы о смысле жизни. Стандарты проживания: &lt;посадить дерево, построить дом, вырастить сына&gt;, &lt;чтобы не было мучительно больно за бесцельно прожитые годы&gt;, &lt;оставить след, память о себе&gt; не могут удовлетворить ищущее сознание. Для иллюстрации значимости процесса смыслополагания полезно обсудить несколько тезисов: </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 xml:space="preserve">&lt;У кого есть Зачем жить, может вынести любое Как&gt; (Ф.Ницше). </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 xml:space="preserve">&lt;Надо всегда править выше того места, куда Вам нужно, иначе снесет&gt; (Л.Толстой). </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 xml:space="preserve">&lt;Существовать - это значит постоянно выходить за пределы самого себя&gt; (В.Франкл). </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 xml:space="preserve">&lt;Удовольствие - это не цель наших стремлений, а следствие их удовлетворения&gt;(В.Франкл). </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 xml:space="preserve">&lt;Дверь к счастью открывается наружу&gt; (С.Кьеркегор) и другие. </w:t>
      </w:r>
    </w:p>
    <w:p>
      <w:pPr>
        <w:pStyle w:val="Normal"/>
        <w:spacing w:before="280" w:after="280"/>
        <w:rPr>
          <w:rFonts w:ascii="Arial" w:hAnsi="Arial" w:cs="Arial"/>
          <w:color w:val="00008B"/>
          <w:sz w:val="20"/>
          <w:szCs w:val="20"/>
        </w:rPr>
      </w:pPr>
      <w:r>
        <w:rPr>
          <w:rFonts w:cs="Arial" w:ascii="Arial" w:hAnsi="Arial"/>
          <w:color w:val="00008B"/>
          <w:sz w:val="20"/>
          <w:szCs w:val="20"/>
        </w:rPr>
        <w:t xml:space="preserve">В целом информационная и дискуссионная части беседы должны способствовать формированию жизнеукрепляющей установки, уважения к жизни, а также развитию деятельности смыслообразования и рефлексивного контроля поведения. Вместе с формированием новых установок к суицидальному поведению необходимо посвятить некоторое время информации о ситуациях, в которых могут возникнуть мысли о самоуничтожении и о людях, помогающих в кризисных состояниях. Среди основных суицидальных ситуаций у молодых людей: конфликты с родителями, неудачная влюбленность, одиночество. При условии достаточно доверительных отношений с родителями именно с ними нужно обсудить свои трудности, семейную поддержку в любом случае трудно переоценить. Если контакт с родителями затруднен, и подросток чувствует себя никому не нужным и бесполезным, следует обратиться к понимающему взрослому или близкому другу. Всегда существует возможность позвонить в службу Телефон Доверия. </w:t>
      </w:r>
    </w:p>
    <w:p>
      <w:pPr>
        <w:pStyle w:val="Normal"/>
        <w:spacing w:before="280" w:after="280"/>
        <w:rPr>
          <w:rFonts w:ascii="Arial" w:hAnsi="Arial" w:cs="Arial"/>
          <w:color w:val="00008B"/>
          <w:sz w:val="20"/>
          <w:szCs w:val="20"/>
        </w:rPr>
      </w:pPr>
      <w:r>
        <w:rPr>
          <w:rFonts w:cs="Arial" w:ascii="Arial" w:hAnsi="Arial"/>
          <w:color w:val="00008B"/>
          <w:sz w:val="20"/>
          <w:szCs w:val="20"/>
        </w:rPr>
        <w:t xml:space="preserve">В заключение антисуицидальной беседы желательно провести оценку профилактического воздействия, задав аудитории несколько вопросов, например, какие ощущения испытывают слушатели, какие мысли возникли в ходе беседы и другие. </w:t>
      </w:r>
    </w:p>
    <w:p>
      <w:pPr>
        <w:pStyle w:val="Normal"/>
        <w:rPr>
          <w:rFonts w:ascii="Arial" w:hAnsi="Arial" w:cs="Arial"/>
          <w:color w:val="00008B"/>
          <w:sz w:val="20"/>
          <w:szCs w:val="20"/>
        </w:rPr>
      </w:pPr>
      <w:r>
        <w:rPr>
          <w:rFonts w:cs="Arial" w:ascii="Arial" w:hAnsi="Arial"/>
          <w:color w:val="00008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533.98.spylog.com/cnt?f=3&amp;p=1&amp;rn=0.915992209388439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hyperlink" Target="http://top.mail.ru/jump?from=610489"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6:42:00Z</dcterms:created>
  <dc:creator>Psyhy</dc:creator>
  <dc:description/>
  <cp:keywords/>
  <dc:language>en-US</dc:language>
  <cp:lastModifiedBy>Psyhy</cp:lastModifiedBy>
  <dcterms:modified xsi:type="dcterms:W3CDTF">2009-06-05T06:42:00Z</dcterms:modified>
  <cp:revision>1</cp:revision>
  <dc:subject/>
  <dc:title>Бойко О</dc:title>
</cp:coreProperties>
</file>