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С 20 по 30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гимназии проходила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«Предметная неделя учителей эстетического цикла и технолог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В рамках недели учителя МО провели открытые уроки, выставки рисунков, творческих поделок и технических работ учащихся 5-9 кла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оведении предметной недели было вовлечено большое количество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ителями МО, с целью</w:t>
      </w:r>
      <w:r>
        <w:rPr/>
        <w:t xml:space="preserve"> обмена опытом, было проведено 2 открытых урок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1"/>
        <w:gridCol w:w="1842"/>
        <w:gridCol w:w="31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едметной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вед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проектов по ИЗО учащихся 5-х классов «Бал во двор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 – 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патина Т.И. </w:t>
              <w:br/>
              <w:t>учащиеся 5 клас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 рисунков  учащихся 5- 6-х классов "Вглядываясь в окружающий ми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 – 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патина Т.И. </w:t>
              <w:br/>
              <w:t>учащиеся 5-6 клас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проектов по ИЗО учащихся 7, 9 классов «Ландшафтный диз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 – 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патина Т.И. </w:t>
              <w:br/>
              <w:t>учащиеся 7,9 класс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 музыке</w:t>
              <w:br/>
              <w:t xml:space="preserve">«Музыка глазами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- 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ова А.С.</w:t>
              <w:br/>
              <w:t>учащиеся 3, 5 клас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роки-демонстрации готовых изделий по предмету «Технология» учащиеся 5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Лопатина Т.И.</w:t>
              <w:b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-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тинин Г.В. </w:t>
              <w:br/>
              <w:t>Лопатина Т.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уроки: </w:t>
              <w:br/>
              <w:t xml:space="preserve"> ИЗО- тема"Изображение пространства в пейзаже"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- тема"Увертюра-фантазия "Ромео и Джульета" П.И.Чай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 в 17-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 в 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патинаТ.И. 6б 5уро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см</w:t>
              <w:b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охова А.С. 6а 5уро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см</w:t>
              <w:b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ая выставка рисунков  Бобровой Екатерины  7"В"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-30.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Т.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книг и журналов по профориентации «Выбор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усова Е.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артинную галерею</w:t>
              <w:br/>
              <w:t>«Встреча с прекрас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Т.И.</w:t>
              <w:br/>
              <w:t>Классные руководители</w:t>
              <w:br/>
              <w:t>Учащиеся 5-8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уроки показали, что педагоги творчески подходят к организации учебной деятельности, на уроках активно реализуют системно – деятельностный подход . Ученики умеют самостоятельно добывать знания, собирать необходимую информацию, делать выводы и умозаключения, контролировать и оценивать полученный результат своего творчества. </w:t>
        <w:br/>
        <w:t>Итогом предметной недели учителей эстетического цикла и технологии стали: методические материалы (фотоматериалы, компьютерные презентации, разработки уроков, коллекции работ учащихся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9075" cy="1847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5740" cy="1847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техниче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9075" cy="1847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1866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ставка художествен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925" cy="18110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7165" cy="18002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готовых изделий  учениц 5-х классов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2124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0" cy="20478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исунков учащихся по темам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: Лопатина Т.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0:00Z</dcterms:created>
  <dc:creator>Кирилл</dc:creator>
  <dc:description/>
  <dc:language>en-US</dc:language>
  <cp:lastModifiedBy>Operator</cp:lastModifiedBy>
  <dcterms:modified xsi:type="dcterms:W3CDTF">2017-05-11T06:40:00Z</dcterms:modified>
  <cp:revision>2</cp:revision>
  <dc:subject/>
  <dc:title/>
</cp:coreProperties>
</file>